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-404495</wp:posOffset>
            </wp:positionV>
            <wp:extent cx="1602740" cy="1905000"/>
            <wp:effectExtent l="0" t="0" r="0" b="0"/>
            <wp:wrapTight wrapText="bothSides">
              <wp:wrapPolygon edited="0">
                <wp:start x="-202" y="0"/>
                <wp:lineTo x="-202" y="21362"/>
                <wp:lineTo x="21531" y="21362"/>
                <wp:lineTo x="21531" y="0"/>
                <wp:lineTo x="-20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грамма </w:t>
        <w:br/>
        <w:t xml:space="preserve"> </w:t>
      </w:r>
      <w:r>
        <w:rPr>
          <w:b/>
          <w:sz w:val="72"/>
          <w:szCs w:val="72"/>
          <w:lang w:val="en-US"/>
        </w:rPr>
        <w:t>Intel</w:t>
      </w:r>
      <w:r>
        <w:rPr>
          <w:b/>
          <w:sz w:val="72"/>
          <w:szCs w:val="72"/>
        </w:rPr>
        <w:t xml:space="preserve"> «Путь к успеху»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 21 веке обучение, ориентированное на ученика, отличается от традиционного, в центре которого стоял учитель, различными подходами к содержанию образования, методике обучения, атмосфере в классе, оценке и технологиям. Как помочь ученикам развить  навыки необходимые для того, чтобы стать успешным  в 21 веке?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66040</wp:posOffset>
            </wp:positionV>
            <wp:extent cx="2228850" cy="1676400"/>
            <wp:effectExtent l="0" t="0" r="0" b="0"/>
            <wp:wrapTight wrapText="bothSides">
              <wp:wrapPolygon edited="0">
                <wp:start x="-182" y="0"/>
                <wp:lineTo x="-182" y="21350"/>
                <wp:lineTo x="21600" y="21350"/>
                <wp:lineTo x="21600" y="0"/>
                <wp:lineTo x="-18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Преподаватель курса: </w:t>
        <w:br/>
        <w:t>Иванова Ю.А.</w:t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Цели:</w:t>
      </w:r>
      <w:r>
        <w:rPr>
          <w:rFonts w:cs="Arial" w:ascii="Arial" w:hAnsi="Arial"/>
          <w:sz w:val="28"/>
          <w:szCs w:val="28"/>
        </w:rPr>
        <w:t xml:space="preserve"> грамотность в области информационных технологий, критическое мышление, сотрудничество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Аудитория:</w:t>
      </w:r>
      <w:r>
        <w:rPr>
          <w:rFonts w:cs="Arial" w:ascii="Arial" w:hAnsi="Arial"/>
          <w:sz w:val="28"/>
          <w:szCs w:val="28"/>
        </w:rPr>
        <w:t xml:space="preserve"> учащиеся 4-7 классов, не имеющие или имеющие небольшой опыт работы с компьютером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Навыки ИТ :</w:t>
      </w:r>
      <w:r>
        <w:rPr>
          <w:rFonts w:cs="Arial" w:ascii="Arial" w:hAnsi="Arial"/>
          <w:sz w:val="28"/>
          <w:szCs w:val="28"/>
        </w:rPr>
        <w:t xml:space="preserve"> Базовый уровень: Интернет, графика, работа с текстом, электронные таблицы мультимеди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граммное обеспечение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Microsof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indows</w:t>
      </w:r>
      <w:r>
        <w:rPr>
          <w:rFonts w:cs="Arial" w:ascii="Arial" w:hAnsi="Arial"/>
          <w:sz w:val="28"/>
          <w:szCs w:val="28"/>
        </w:rPr>
        <w:t xml:space="preserve"> 2000(или выше), </w:t>
      </w:r>
      <w:r>
        <w:rPr>
          <w:rFonts w:cs="Arial" w:ascii="Arial" w:hAnsi="Arial"/>
          <w:sz w:val="28"/>
          <w:szCs w:val="28"/>
          <w:lang w:val="en-US"/>
        </w:rPr>
        <w:t>Microsof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ain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Microsof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Microsof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xce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Microsof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owerPoint</w:t>
      </w:r>
      <w:r>
        <w:rPr>
          <w:rFonts w:cs="Arial" w:ascii="Arial" w:hAnsi="Arial"/>
          <w:sz w:val="28"/>
          <w:szCs w:val="28"/>
        </w:rPr>
        <w:t>, и Интернет браузер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Содержание обучения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и имеют возможность выбора материала для изучения в рамках темы, определённой учебным планом и программо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 имеют неограниченный доступ к различным источникам информации различного уровня и достоин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снове обучения лежат межпредметные связи, связь с окружающим миром и реальной жизнь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и занимаются анализом, требующим навыков мышления высокого порядка, оценкой материала, обобщением факто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ю учеников является поиск одного или нескольких из возможно правильных отве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 выбирают из предлагаемых учителем видов деятельности и часто сами выбирают уровень сложности выполняемой работы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бучен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-фальсификатор, проводник и наблюдатель создаёт возможность для учеников применить полученные навыки для построения нового зн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-эксперты, учителя ориентируются на сильные стороны учеников. Обучение –творческий процесс созид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 работают над заданиями и проектами связанными с долгосрочными задачами и нацеленными на глубокое знание и их последующее применение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тмосфера в класс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асс- рабочее помещение, где идёт работа, и уровень шума зависит от того, чем ученики занимаю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 часто работают вместе с друг другом, экспертами и учител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мотность в области информационных технологий наряду с критическим мышлением  и сотрудничеством является ключевым навыком учебного курса. Она подразумевает  способность  использовать компьютер для общения, решения проблем, сбора, организации и обмена информацие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 получают возможность на практике учиться выполнять различные занятия с помощью компьютера и исследовать его возможности. Они смогут не только использовать компьютер для поиска информации  в Интернете, но и научиться рисовать картинки(графика), писать (работа с текстом), решать математические задачи (электронные таблицы), создавать презентации( мультимеди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учебного курса построена на двух темах: местное сообщество и профессии. Выбор именно этих тем обусловлен их значимостью для детей и широкими возможностями, которые они открывают для получения новых знаний, необходимых ученикм в жизни. В начале каждой части ученики знакомятся с темой, которая затем проходит  через все занятия и проекты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Учебный план. (64 часа, 2 часа в неделю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77"/>
        <w:gridCol w:w="1107"/>
        <w:gridCol w:w="68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ство с курсом(4 час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устроен учебник, справочник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работы на компьютере. Интерне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ное сообщество, сотрудничеств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Графика(14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ain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товая мар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новый рисун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ra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товая открыт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товая открыт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с текстом.(12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явл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зитная карточ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оч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енда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ь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ые таблицы.(12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ная кни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исти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льтимедиа.(11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кла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а време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ец для подраж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новосте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ла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торение.(3 час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ьбом на памя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.(10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иров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над проекто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уждени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47:00Z</dcterms:created>
  <dc:creator>Юля</dc:creator>
  <dc:description/>
  <cp:keywords/>
  <dc:language>en-US</dc:language>
  <cp:lastModifiedBy>Юля</cp:lastModifiedBy>
  <dcterms:modified xsi:type="dcterms:W3CDTF">2007-11-20T01:47:00Z</dcterms:modified>
  <cp:revision>2</cp:revision>
  <dc:subject/>
  <dc:title/>
</cp:coreProperties>
</file>