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36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рамма по информатике </w:t>
              <w:br/>
              <w:t>для 7 класса(2008-2009уч. год).</w:t>
            </w:r>
          </w:p>
          <w:p>
            <w:pPr>
              <w:pStyle w:val="Normal"/>
              <w:widowControl w:val="false"/>
              <w:spacing w:before="280" w:after="28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яснительная записка</w:t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базового курса информатики рекомендуется проводить на второй ступени общего образования. В Федеральном базисном учебном плане предусматривается выделение 105 учебных часов на изучение курса «Информатика и ИКТ» в основной школе.</w:t>
              <w:br/>
              <w:t xml:space="preserve">-курс изучается в течение трех лет с 7 по 9 класс, 1 час в неделю, 34 часов в год; </w:t>
              <w:br/>
              <w:t>В нижеприведенной таблице предлагается возможное примерное распределение тем курса по годам обучения. Предлагаемое распределение часов по темам соответствует примерной программе базового курса «Информатика и ИКТ». 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 (утверждена приказом Минобразования России от 09.03.04 № 1312).</w:t>
            </w:r>
          </w:p>
          <w:p>
            <w:pPr>
              <w:pStyle w:val="Style13"/>
              <w:ind w:firstLine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ое распределение часов по темам в базовом курсе «Информатика и ИКТ» 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619"/>
              <w:gridCol w:w="995"/>
              <w:gridCol w:w="930"/>
              <w:gridCol w:w="1134"/>
              <w:gridCol w:w="985"/>
            </w:tblGrid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</w:p>
              </w:tc>
              <w:tc>
                <w:tcPr>
                  <w:tcW w:w="5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ема </w:t>
                  </w:r>
                </w:p>
              </w:tc>
              <w:tc>
                <w:tcPr>
                  <w:tcW w:w="4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личество часов 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3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7 – 9 классы 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формация и информационные процессы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ппаратные и программные средства ИКТ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ирование и обработка текстовой информаци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ирование и обработка числовой информаци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ирование и обработка графической и мультимедийной информаци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лгоритмизация и объектно-ориентированное</w:t>
                  </w:r>
                </w:p>
                <w:p>
                  <w:pPr>
                    <w:pStyle w:val="P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граммирование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ормализация и моделирование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ранение, поиск и сортировка информаци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муникационные технологи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tabs>
                      <w:tab w:val="clear" w:pos="708"/>
                      <w:tab w:val="left" w:pos="257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нформационная деятельность человека. Информационная безопасность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вторение, резерв времени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СЕГО: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5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5 </w:t>
                  </w:r>
                </w:p>
              </w:tc>
            </w:tr>
          </w:tbl>
          <w:p>
            <w:pPr>
              <w:pStyle w:val="2"/>
              <w:ind w:firstLine="1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TextBodyIndent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обновленного курса «Информатика и ИКТ» ориентировано на использование учебного и программно-методического комплекса, в который входят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280" w:after="280"/>
              <w:ind w:left="567" w:firstLine="1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</w:t>
            </w:r>
            <w:r>
              <w:rPr>
                <w:color w:val="000000"/>
                <w:sz w:val="20"/>
                <w:szCs w:val="20"/>
              </w:rPr>
              <w:t>Угринович Н.Д. Информатика 7. Учебник для 7 класса. – М.: БИНОМ, 2004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280" w:after="280"/>
              <w:ind w:left="567" w:firstLine="1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</w:t>
            </w:r>
            <w:r>
              <w:rPr>
                <w:color w:val="000000"/>
                <w:sz w:val="20"/>
                <w:szCs w:val="20"/>
              </w:rPr>
              <w:t>Угринович Н.Д. Информатика 8. Учебник для 8 класса. – М.: БИНОМ, 2004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280" w:after="280"/>
              <w:ind w:left="567" w:firstLine="1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</w:t>
            </w:r>
            <w:r>
              <w:rPr>
                <w:color w:val="000000"/>
                <w:sz w:val="20"/>
                <w:szCs w:val="20"/>
              </w:rPr>
              <w:t>Угринович Н.Д. Информатика 9. Учебник для 9 класса. – М.: БИНОМ, 2004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280" w:after="280"/>
              <w:ind w:left="567" w:firstLine="1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</w:t>
            </w:r>
            <w:r>
              <w:rPr>
                <w:color w:val="000000"/>
                <w:sz w:val="20"/>
                <w:szCs w:val="20"/>
              </w:rPr>
              <w:t>Угринович Н.Д. Преподавание курса «Информатика и ИКТ». Методическое пособие для учителей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280" w:after="280"/>
              <w:ind w:left="567" w:firstLine="18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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 xml:space="preserve">. Угринович Н.Д. Компьютерный практикум на 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color w:val="000000"/>
                <w:sz w:val="20"/>
                <w:szCs w:val="20"/>
              </w:rPr>
              <w:t>. – М.: БИНОМ, 2004;</w:t>
            </w:r>
          </w:p>
          <w:p>
            <w:pPr>
              <w:pStyle w:val="Normal"/>
              <w:spacing w:before="280" w:after="280"/>
              <w:ind w:firstLine="567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Большое внимание в учебниках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      </w:r>
            <w:r>
              <w:rPr>
                <w:rStyle w:val="StrongEmphasis"/>
                <w:color w:val="000000"/>
                <w:sz w:val="20"/>
                <w:szCs w:val="20"/>
              </w:rPr>
              <w:t>Компьютерный практикум</w:t>
            </w:r>
            <w:r>
              <w:rPr>
                <w:color w:val="000000"/>
                <w:sz w:val="20"/>
                <w:szCs w:val="20"/>
              </w:rPr>
              <w:t>, ориентированный на выполнение в различных операционных системах (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Linux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Ma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s</w:t>
            </w:r>
            <w:r>
              <w:rPr>
                <w:color w:val="000000"/>
                <w:sz w:val="20"/>
                <w:szCs w:val="20"/>
              </w:rPr>
              <w:t xml:space="preserve">). Необходимое для выполнения работ программное обеспечение можно установить с дисков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Linu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      </w:r>
          </w:p>
          <w:p>
            <w:pPr>
              <w:pStyle w:val="TextBodyIndent"/>
              <w:spacing w:before="0" w:after="0"/>
              <w:ind w:firstLine="567"/>
              <w:contextualSpacing/>
              <w:rPr/>
            </w:pPr>
            <w:r>
              <w:rPr/>
              <w:t>Календарный план.</w:t>
            </w:r>
          </w:p>
          <w:tbl>
            <w:tblPr>
              <w:tblW w:w="15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908"/>
              <w:gridCol w:w="3657"/>
              <w:gridCol w:w="3942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695" w:leader="none"/>
                    </w:tabs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тверть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ппаратные и программные средства ИКТ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ирование и обработка графической и мультимедийной информации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-3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ормализация и моделирование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-4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формационная деятельность человека. Информационная безопасность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ind w:firstLine="180"/>
              <w:jc w:val="center"/>
              <w:rPr/>
            </w:pPr>
            <w:r>
              <w:rPr/>
              <w:t>Тематическое планирование базового курса «Информатика и ИКТ» в основной школе</w:t>
            </w:r>
          </w:p>
          <w:tbl>
            <w:tblPr>
              <w:tblW w:w="15126" w:type="dxa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08" w:type="dxa"/>
              </w:tblCellMar>
            </w:tblPr>
            <w:tblGrid>
              <w:gridCol w:w="459"/>
              <w:gridCol w:w="821"/>
              <w:gridCol w:w="9474"/>
              <w:gridCol w:w="4372"/>
            </w:tblGrid>
            <w:tr>
              <w:trPr>
                <w:trHeight w:val="31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Теория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Компьютерный практикум 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Тема 2. Аппаратные и программные средства ИКТ – 11 часов 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компоненты компьютера и их функции (процессор)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A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Тренировка ввода текстовой и числовой информации с помощью клавиатурного тренажера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компоненты компьютера и их функции (устройства ввода и вывода информации)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A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Тренировка ввода текстовой и числовой информации с помощью клавиатурного тренажера.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компоненты компьютера и их функции (оперативная и долговременная память)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2. Тренировка ввода текстовой и числовой информации с помощью клавиатурного тренажера.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гиенические, эргономические и технические условия безопасной эксплуатации компьютера.</w:t>
                  </w:r>
                  <w:r>
                    <w:rPr>
                      <w:rStyle w:val="Emphasi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4. Форматирование, проверка и дефрагментация дискеты.</w:t>
                  </w:r>
                </w:p>
              </w:tc>
            </w:tr>
            <w:tr>
              <w:trPr>
                <w:trHeight w:val="622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граммный принцип работы компьютера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3. Работа с файлами с использованием файлового менеджера.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граммное обеспечение, его структура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5. Определение разрешающей способности экрана монитора и мыши.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ерационные системы, их функции. Загрузка компьютера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нные и программы. Файлы и файловая система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 № 6. Установка даты и времени с использованием графического интерфейса операционной системы</w:t>
                  </w:r>
                </w:p>
              </w:tc>
            </w:tr>
            <w:tr>
              <w:trPr>
                <w:trHeight w:val="150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Компьютерные вирусы и антивирусные программы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7. Защита от вирусов: обнаружение и лечение.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Контроль знаний и умений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тестирование, выполнение зачетной практической работы.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Информатика-7:</w:t>
                  </w:r>
                  <w:r>
                    <w:rPr>
                      <w:rStyle w:val="Emphasis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лава 1. Компьютер и программное обеспечение.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 Информатика-8: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2. Компьютер как универсальное устройство обработки информации.</w:t>
                  </w:r>
                </w:p>
              </w:tc>
            </w:tr>
            <w:tr>
              <w:trPr>
                <w:trHeight w:val="285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Программное обеспечение: </w:t>
                  </w:r>
                </w:p>
                <w:tbl>
                  <w:tblPr>
                    <w:tblW w:w="1052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3"/>
                    <w:gridCol w:w="7655"/>
                    <w:gridCol w:w="2126"/>
                  </w:tblGrid>
                  <w:tr>
                    <w:trPr>
                      <w:trHeight w:val="251" w:hRule="atLeast"/>
                      <w:cantSplit w:val="true"/>
                    </w:trPr>
                    <w:tc>
                      <w:tcPr>
                        <w:tcW w:w="7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4">
                              <wp:simplePos x="0" y="0"/>
                              <wp:positionH relativeFrom="column">
                                <wp:posOffset>-685800</wp:posOffset>
                              </wp:positionH>
                              <wp:positionV relativeFrom="line">
                                <wp:posOffset>1509395</wp:posOffset>
                              </wp:positionV>
                              <wp:extent cx="314325" cy="295275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5" t="-122" r="-115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Файловый менеджер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Total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Commander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Windows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CD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Антивирусная программа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Dr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Web</w:t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7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5">
                              <wp:simplePos x="0" y="0"/>
                              <wp:positionH relativeFrom="column">
                                <wp:posOffset>-685800</wp:posOffset>
                              </wp:positionH>
                              <wp:positionV relativeFrom="line">
                                <wp:posOffset>1953260</wp:posOffset>
                              </wp:positionV>
                              <wp:extent cx="266700" cy="342900"/>
                              <wp:effectExtent l="0" t="0" r="0" b="0"/>
                              <wp:wrapSquare wrapText="bothSides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5" t="-105" r="-135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Файловый менеджер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Krusader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Linux-C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Антивирусная программа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Dr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Web</w:t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  <w:cantSplit w:val="true"/>
                    </w:trPr>
                    <w:tc>
                      <w:tcPr>
                        <w:tcW w:w="7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6">
                              <wp:simplePos x="0" y="0"/>
                              <wp:positionH relativeFrom="column">
                                <wp:posOffset>-685800</wp:posOffset>
                              </wp:positionH>
                              <wp:positionV relativeFrom="line">
                                <wp:posOffset>2444750</wp:posOffset>
                              </wp:positionV>
                              <wp:extent cx="276225" cy="276225"/>
                              <wp:effectExtent l="0" t="0" r="0" b="0"/>
                              <wp:wrapSquare wrapText="bothSides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Файловый менеджер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iTerm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macware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Антивирусная программа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Norton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AntiViru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 </w:t>
                        </w:r>
                      </w:p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Тема 5. Кодирование и обработка графической и мультимедийной информации – 12 часов 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ирование графической информации (пиксель, растр, кодировка цвета, видеопамять)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24. Кодирование графической информации.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тровая и векторная графика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25. Кодирование звуковой информации.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терфейс графических редакторов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26. Сканирование и редактирование изображений в растровом графическом редакторе.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дактирование рисунков и изображений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27. Создание рисунков в векторном графическом редакторе.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аты графических файлов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28. Выполнение геометрических построений в системе компьютерного черчения.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пьютерные презентации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29. Разработка мультимедийной интерактивной презентации со встроенной анимацией и мультимедийными эффектами.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зайн презентации и макеты слайдов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ходы между слайдами с помощью кнопок и гиперссылок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ирование звуковой информации (глубина дискретизации, частота кодирования)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30. Запись и монтаж звукового клипа.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ифровое видео. Разрешающая способность и частота кадров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31. Запись и монтаж видео клипа.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ash-анимация в презентациях и на Web-страницах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32. Разработка GIF и Flash-анимаци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Контроль знаний и умений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выполнение зачетной практической работы.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Информатика-7:</w:t>
                  </w:r>
                  <w:r>
                    <w:rPr>
                      <w:rStyle w:val="Emphasis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лава 2. Технология обработки графической информации.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 Информатика-9: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1. Кодирование и обработка графической и мультимедийной информации.</w:t>
                  </w:r>
                </w:p>
              </w:tc>
            </w:tr>
            <w:tr>
              <w:trPr>
                <w:trHeight w:val="706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Программное обеспечение: </w:t>
                  </w:r>
                </w:p>
                <w:tbl>
                  <w:tblPr>
                    <w:tblW w:w="1038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3"/>
                    <w:gridCol w:w="6157"/>
                    <w:gridCol w:w="3482"/>
                  </w:tblGrid>
                  <w:tr>
                    <w:trPr>
                      <w:trHeight w:val="251" w:hRule="atLeast"/>
                      <w:cantSplit w:val="true"/>
                    </w:trPr>
                    <w:tc>
                      <w:tcPr>
                        <w:tcW w:w="7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7">
                              <wp:simplePos x="0" y="0"/>
                              <wp:positionH relativeFrom="column">
                                <wp:posOffset>-685800</wp:posOffset>
                              </wp:positionH>
                              <wp:positionV relativeFrom="line">
                                <wp:posOffset>931545</wp:posOffset>
                              </wp:positionV>
                              <wp:extent cx="314325" cy="295275"/>
                              <wp:effectExtent l="0" t="0" r="0" b="0"/>
                              <wp:wrapSquare wrapText="bothSides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5" t="-122" r="-115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Растровые графические редакторы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GIMP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и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Paint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Windows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CD </w:t>
                        </w:r>
                      </w:p>
                    </w:tc>
                  </w:tr>
                  <w:tr>
                    <w:trPr>
                      <w:trHeight w:val="25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екторный графический редактор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StarOffice Draw (OpenOffice Draw)</w:t>
                        </w:r>
                      </w:p>
                    </w:tc>
                    <w:tc>
                      <w:tcPr>
                        <w:tcW w:w="3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истема компьютерного черчения КОМПАС</w:t>
                        </w:r>
                      </w:p>
                    </w:tc>
                    <w:tc>
                      <w:tcPr>
                        <w:tcW w:w="3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Программа разработки презентаций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Microsoft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PowerPoint</w:t>
                        </w:r>
                      </w:p>
                    </w:tc>
                    <w:tc>
                      <w:tcPr>
                        <w:tcW w:w="3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Дистрибутив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Microsoft Office </w:t>
                        </w:r>
                      </w:p>
                    </w:tc>
                  </w:tr>
                  <w:tr>
                    <w:trPr>
                      <w:trHeight w:val="25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грамма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работки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езентаций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StarOffice Impress (OpenOffice Impress) </w:t>
                        </w:r>
                      </w:p>
                    </w:tc>
                    <w:tc>
                      <w:tcPr>
                        <w:tcW w:w="34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Windows-CD </w:t>
                        </w:r>
                      </w:p>
                    </w:tc>
                  </w:tr>
                  <w:tr>
                    <w:trPr>
                      <w:trHeight w:val="25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Звуковой редактор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Audacity </w:t>
                        </w:r>
                      </w:p>
                    </w:tc>
                    <w:tc>
                      <w:tcPr>
                        <w:tcW w:w="3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Программа разработки анимации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Macromedia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Flash</w:t>
                        </w:r>
                      </w:p>
                    </w:tc>
                    <w:tc>
                      <w:tcPr>
                        <w:tcW w:w="3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 xml:space="preserve">Дистрибутив 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Macromedia Flash </w:t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7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8">
                              <wp:simplePos x="0" y="0"/>
                              <wp:positionH relativeFrom="column">
                                <wp:posOffset>-685800</wp:posOffset>
                              </wp:positionH>
                              <wp:positionV relativeFrom="line">
                                <wp:posOffset>2929255</wp:posOffset>
                              </wp:positionV>
                              <wp:extent cx="266700" cy="342900"/>
                              <wp:effectExtent l="0" t="0" r="0" b="0"/>
                              <wp:wrapSquare wrapText="bothSides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5" t="-105" r="-135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Растровый графический редактор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GIMP </w:t>
                        </w:r>
                      </w:p>
                    </w:tc>
                    <w:tc>
                      <w:tcPr>
                        <w:tcW w:w="34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Linux-C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екторный графический редактор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OpenOffice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Draw</w:t>
                        </w:r>
                      </w:p>
                    </w:tc>
                    <w:tc>
                      <w:tcPr>
                        <w:tcW w:w="3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истема компьютерного черчения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QCad</w:t>
                        </w:r>
                      </w:p>
                    </w:tc>
                    <w:tc>
                      <w:tcPr>
                        <w:tcW w:w="3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Программа разработки презентаций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OpenOffice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Impress</w:t>
                        </w:r>
                      </w:p>
                    </w:tc>
                    <w:tc>
                      <w:tcPr>
                        <w:tcW w:w="3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вуковой редактор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Audacity </w:t>
                        </w:r>
                      </w:p>
                    </w:tc>
                    <w:tc>
                      <w:tcPr>
                        <w:tcW w:w="3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грамма разработки анимации</w:t>
                        </w:r>
                      </w:p>
                    </w:tc>
                    <w:tc>
                      <w:tcPr>
                        <w:tcW w:w="3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7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9">
                              <wp:simplePos x="0" y="0"/>
                              <wp:positionH relativeFrom="column">
                                <wp:posOffset>-685800</wp:posOffset>
                              </wp:positionH>
                              <wp:positionV relativeFrom="line">
                                <wp:posOffset>4215765</wp:posOffset>
                              </wp:positionV>
                              <wp:extent cx="276225" cy="276225"/>
                              <wp:effectExtent l="0" t="0" r="0" b="0"/>
                              <wp:wrapSquare wrapText="bothSides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Растровый графический редактор, входящий в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Apple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Works</w:t>
                        </w:r>
                      </w:p>
                    </w:tc>
                    <w:tc>
                      <w:tcPr>
                        <w:tcW w:w="34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Дистрибутив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Apple Works </w:t>
                        </w:r>
                      </w:p>
                    </w:tc>
                  </w:tr>
                  <w:tr>
                    <w:trPr>
                      <w:trHeight w:val="251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екторный графический редактор, входящий в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Apple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Works</w:t>
                        </w:r>
                      </w:p>
                    </w:tc>
                    <w:tc>
                      <w:tcPr>
                        <w:tcW w:w="3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Программа разработки презентаций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Microsoft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PowerPoint</w:t>
                        </w:r>
                      </w:p>
                    </w:tc>
                    <w:tc>
                      <w:tcPr>
                        <w:tcW w:w="3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Дистрибутив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Microsoft Office </w:t>
                        </w:r>
                      </w:p>
                    </w:tc>
                  </w:tr>
                  <w:tr>
                    <w:trPr>
                      <w:trHeight w:val="251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вуковой редактор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Audacity </w:t>
                        </w:r>
                      </w:p>
                    </w:tc>
                    <w:tc>
                      <w:tcPr>
                        <w:tcW w:w="34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macware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ru </w:t>
                        </w:r>
                      </w:p>
                    </w:tc>
                  </w:tr>
                  <w:tr>
                    <w:trPr>
                      <w:trHeight w:val="251" w:hRule="atLeast"/>
                      <w:cantSplit w:val="true"/>
                    </w:trPr>
                    <w:tc>
                      <w:tcPr>
                        <w:tcW w:w="7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Программа разработки анимации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Macromedi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Flash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   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Тема 7. Формализация и моделирование – 6 часов 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оделирование как метод познания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39. Приближенное решение уравнения с использованием компьютерных моделей на языке программирования и в электронных таблицах.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дели материальные и модели информационные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истемный подход к окружающему миру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Style13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кт и его свойства. Система как целостная совокупность объектов (элементов)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 xml:space="preserve">Основные этапы разработки и исследования моделей на компьютере. </w:t>
                  </w:r>
                  <w:r>
                    <w:rPr>
                      <w:color w:val="000000"/>
                      <w:sz w:val="20"/>
                      <w:szCs w:val="20"/>
                    </w:rPr>
                    <w:t>Информационные модели систем управления. Обратная связь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. Построение и исследование компьютерной модели системы управления.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Контроль знаний и умений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выполнение зачетной практической работы.</w:t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Информатика-7:</w:t>
                  </w:r>
                  <w:r>
                    <w:rPr>
                      <w:rStyle w:val="Emphasis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лава 2. Технология обработки графической информации.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 Информатика-9: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3. Формализация и моделирование.</w:t>
                  </w:r>
                </w:p>
              </w:tc>
            </w:tr>
            <w:tr>
              <w:trPr>
                <w:trHeight w:val="373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Программное обеспечение: </w:t>
                  </w:r>
                </w:p>
                <w:tbl>
                  <w:tblPr>
                    <w:tblW w:w="10350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"/>
                    <w:gridCol w:w="6237"/>
                    <w:gridCol w:w="3402"/>
                  </w:tblGrid>
                  <w:tr>
                    <w:trPr>
                      <w:trHeight w:val="511" w:hRule="atLeast"/>
                      <w:cantSplit w:val="true"/>
                    </w:trPr>
                    <w:tc>
                      <w:tcPr>
                        <w:tcW w:w="7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14325" cy="295275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5" t="-122" r="-115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истема объектно-ориентированного программирования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Visual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Basic</w:t>
                        </w:r>
                      </w:p>
                    </w:tc>
                    <w:tc>
                      <w:tcPr>
                        <w:tcW w:w="34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Windows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CD </w:t>
                        </w:r>
                      </w:p>
                    </w:tc>
                  </w:tr>
                  <w:tr>
                    <w:trPr>
                      <w:trHeight w:val="331" w:hRule="atLeast"/>
                      <w:cantSplit w:val="true"/>
                    </w:trPr>
                    <w:tc>
                      <w:tcPr>
                        <w:tcW w:w="7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Электронные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аблицы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StarOffice Calc (OpenOffice Calc) </w:t>
                        </w:r>
                      </w:p>
                    </w:tc>
                    <w:tc>
                      <w:tcPr>
                        <w:tcW w:w="34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34" w:hRule="atLeast"/>
                      <w:cantSplit w:val="true"/>
                    </w:trPr>
                    <w:tc>
                      <w:tcPr>
                        <w:tcW w:w="7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10">
                              <wp:simplePos x="0" y="0"/>
                              <wp:positionH relativeFrom="column">
                                <wp:posOffset>-707390</wp:posOffset>
                              </wp:positionH>
                              <wp:positionV relativeFrom="line">
                                <wp:posOffset>1652905</wp:posOffset>
                              </wp:positionV>
                              <wp:extent cx="266700" cy="342900"/>
                              <wp:effectExtent l="0" t="0" r="0" b="0"/>
                              <wp:wrapSquare wrapText="bothSides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35" t="-105" r="-135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истема объектно-ориентированного программирования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GamBas</w:t>
                        </w:r>
                      </w:p>
                    </w:tc>
                    <w:tc>
                      <w:tcPr>
                        <w:tcW w:w="34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 xml:space="preserve">Linux-CD </w:t>
                        </w:r>
                      </w:p>
                    </w:tc>
                  </w:tr>
                  <w:tr>
                    <w:trPr>
                      <w:trHeight w:val="301" w:hRule="atLeast"/>
                      <w:cantSplit w:val="true"/>
                    </w:trPr>
                    <w:tc>
                      <w:tcPr>
                        <w:tcW w:w="7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Электронные таблицы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OpenOffice Calc</w:t>
                        </w:r>
                      </w:p>
                    </w:tc>
                    <w:tc>
                      <w:tcPr>
                        <w:tcW w:w="34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  <w:cantSplit w:val="true"/>
                    </w:trPr>
                    <w:tc>
                      <w:tcPr>
                        <w:tcW w:w="7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4320" cy="27432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30" t="-130" r="-130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4320" cy="274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истема объектно-ориентированного программирования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REALbasic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>macware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StrongEmphasis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ru </w:t>
                        </w:r>
                      </w:p>
                    </w:tc>
                  </w:tr>
                  <w:tr>
                    <w:trPr>
                      <w:trHeight w:val="269" w:hRule="atLeast"/>
                      <w:cantSplit w:val="true"/>
                    </w:trPr>
                    <w:tc>
                      <w:tcPr>
                        <w:tcW w:w="7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Электронные таблицы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Microsoft Excel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Дистрибутив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Microsoft Offic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Тема 10. Информационная деятельность человека. Информационная безопасность – 5 часов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ционные ресурсы общества, образовательные информационные ресурсы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тика и право при создании и использовании информации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ционная безопасность.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авовая охрана информационных ресурсов. Основные этапы развития средств информационных технологий. 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Контроль знаний и умений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тестирование.</w:t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Информатика-7:</w:t>
                  </w:r>
                  <w:r>
                    <w:rPr>
                      <w:rStyle w:val="Emphasis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лава 1. Компьютер и программное обеспечение.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 Информатика-9: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6. Информационная деятельность человека. Информационная безопасность</w:t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50" w:type="dxa"/>
            </w:tcMar>
            <w:vAlign w:val="center"/>
          </w:tcPr>
          <w:p>
            <w:pPr>
              <w:pStyle w:val="Normal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нее обновление ( 09.03.2006 ) </w:t>
            </w:r>
          </w:p>
        </w:tc>
      </w:tr>
    </w:tbl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iit.metodist.ru/index.php?option=com_content&amp;task=view&amp;id=18&amp;Itemid=7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/>
    <w:rPr>
      <w:rFonts w:ascii="Verdana" w:hAnsi="Verdana" w:cs="Verdana"/>
      <w:sz w:val="18"/>
      <w:szCs w:val="1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/>
    <w:rPr>
      <w:rFonts w:ascii="Verdana" w:hAnsi="Verdana" w:cs="Verdana"/>
      <w:sz w:val="18"/>
      <w:szCs w:val="18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iit.metodist.ru/index.php?option=com_content&amp;task=view&amp;id=18&amp;Itemid=7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44:00Z</dcterms:created>
  <dc:creator> Uchenik</dc:creator>
  <dc:description/>
  <cp:keywords/>
  <dc:language>en-US</dc:language>
  <cp:lastModifiedBy>Юля</cp:lastModifiedBy>
  <dcterms:modified xsi:type="dcterms:W3CDTF">2008-09-25T19:44:00Z</dcterms:modified>
  <cp:revision>2</cp:revision>
  <dc:subject/>
  <dc:title>09</dc:title>
</cp:coreProperties>
</file>